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32"/>
        </w:rPr>
      </w:pPr>
      <w:r>
        <w:rPr>
          <w:sz w:val="32"/>
        </w:rPr>
        <w:t xml:space="preserve">Planung Abfolge Zylinderschnitt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6"/>
        </w:rPr>
      </w:pPr>
      <w:r>
        <w:rPr>
          <w:sz w:val="26"/>
        </w:rPr>
        <w:t>Zylinder schneiden, Form des Schnittes?</w:t>
        <w:br/>
        <w:t>Diskussion</w:t>
        <w:br/>
        <w:t>Größe, Abhängig von Schnittwinkel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6"/>
        </w:rPr>
      </w:pPr>
      <w:r>
        <w:rPr>
          <w:sz w:val="26"/>
        </w:rPr>
        <w:t>Ellipsengleichung herleiten</w:t>
        <w:br/>
        <w:t>Kreisgleichung, Streckung-Stauchung des Kreises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6"/>
        </w:rPr>
      </w:pPr>
      <w:r>
        <w:rPr>
          <w:sz w:val="26"/>
        </w:rPr>
        <w:t>Nachweis: Schnitt ist Ellipse (Skript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6"/>
        </w:rPr>
        <w:t>Aufgaben:</w:t>
        <w:br/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sz w:val="26"/>
        </w:rPr>
        <w:t>, Gleichung aufstellen</w:t>
        <w:br/>
        <w:t>Fläche des Schnittes?</w:t>
        <w:br/>
        <w:t>ellipsenförmiges Loch, Rohr (Zylinder) passend ansetzen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6"/>
        </w:rPr>
      </w:pPr>
      <w:r>
        <w:rPr>
          <w:sz w:val="26"/>
        </w:rPr>
        <w:t xml:space="preserve">Randkurve des Schnittes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6"/>
        </w:rPr>
      </w:pPr>
      <w:r>
        <w:rPr>
          <w:sz w:val="26"/>
        </w:rPr>
        <w:t xml:space="preserve">falls  noch Zeit ist: </w:t>
        <w:br/>
        <w:t>Gärtnerkonstruktion durchrechnen</w:t>
        <w:br/>
        <w:t>Parameterdarstellung der Ellipse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2T08:05:00Z</dcterms:created>
  <dc:creator>Michael Spielmann</dc:creator>
  <dc:description/>
  <dc:language>en-US</dc:language>
  <cp:lastModifiedBy>Michael Spielmann</cp:lastModifiedBy>
  <dcterms:modified xsi:type="dcterms:W3CDTF">2005-05-12T08:31:00Z</dcterms:modified>
  <cp:revision>1</cp:revision>
  <dc:subject/>
  <dc:title>Planung Abfolge Zylinderschnitt </dc:title>
</cp:coreProperties>
</file>